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Cambria" w:hAnsi="IranNastaliq;Cambria" w:cs="B Nazanin"/>
          <w:b/>
          <w:b/>
          <w:bCs/>
          <w:sz w:val="32"/>
          <w:szCs w:val="32"/>
          <w:lang w:bidi="fa-IR"/>
        </w:rPr>
      </w:pP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9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541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985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Cambria" w:cs="IranNastaliq;Cambria" w:ascii="IranNastaliq;Cambria" w:hAnsi="IranNastaliq;Cambria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754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Cambria" w:hAnsi="IranNastaliq;Cambria" w:cs="IranNastaliq;Cambri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4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IranNastaliq;Cambria" w:ascii="IranNastaliq;Cambria" w:hAnsi="IranNastaliq;Cambria"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75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Cambria" w:hAnsi="IranNastaliq;Cambria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7862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10/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50"/>
        <w:gridCol w:w="900"/>
        <w:gridCol w:w="4603"/>
      </w:tblGrid>
      <w:tr>
        <w:trPr>
          <w:trHeight w:val="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بر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بر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_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کش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_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ئوتک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ب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رژ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فان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لی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72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ند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کان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رژ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ط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ت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ind w:left="36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موخت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شت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گی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.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 xml:space="preserve">: </w:t>
      </w:r>
      <w:hyperlink r:id="rId4">
        <w:r>
          <w:rPr>
            <w:rStyle w:val="InternetLink"/>
            <w:rFonts w:cs="B Nazanin"/>
            <w:lang w:bidi="fa-IR"/>
          </w:rPr>
          <w:t>http://www.webofknowledge.com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B Nazanin"/>
          <w:u w:val="single"/>
          <w:rtl w:val="true"/>
          <w:lang w:bidi="fa-IR"/>
        </w:rPr>
        <w:t>:</w:t>
      </w:r>
      <w:r>
        <w:rPr>
          <w:rFonts w:cs="B Nazanin"/>
          <w:u w:val="single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lang w:bidi="fa-IR"/>
          </w:rPr>
          <w:t>http://journals.msrt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u w:val="single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lang w:bidi="fa-IR"/>
          </w:rPr>
          <w:t>http://journals.research.ac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lang w:bidi="fa-IR"/>
        </w:rPr>
        <w:t xml:space="preserve">: </w:t>
      </w:r>
      <w:r>
        <w:rPr>
          <w:rStyle w:val="InternetLink"/>
          <w:lang w:bidi="fa-IR"/>
        </w:rPr>
        <w:t>http://</w:t>
      </w:r>
      <w:r>
        <w:rPr>
          <w:rStyle w:val="InternetLink"/>
        </w:rPr>
        <w:t>www.scopus.com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hyperlink r:id="rId7" w:tgtFrame="_blank">
        <w:r>
          <w:rPr>
            <w:rStyle w:val="InternetLink"/>
            <w:rFonts w:cs="IRANSans;Cambria" w:ascii="IRANSans;Cambria" w:hAnsi="IRANSans;Cambria"/>
            <w:color w:val="082866"/>
            <w:sz w:val="21"/>
            <w:szCs w:val="21"/>
            <w:shd w:fill="FFFFFF" w:val="clear"/>
          </w:rPr>
          <w:t>https://golestan.ikiu.ac.ir/home/Default.htm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-360" w:hanging="360"/>
        <w:jc w:val="both"/>
        <w:rPr>
          <w:rFonts w:ascii="BNazanin;Times New Roman" w:hAnsi="BNazanin;Times New Roman" w:cs="B Nazanin"/>
          <w:sz w:val="26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  <w:lang w:bidi="fa-IR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باشد</w:t>
      </w:r>
      <w:r>
        <w:rPr>
          <w:rFonts w:cs="B Nazanin" w:ascii="Wingdings2;Times New Roman" w:hAnsi="Wingdings2;Times New Roman"/>
          <w:sz w:val="26"/>
          <w:rtl w:val="true"/>
        </w:rPr>
        <w:t xml:space="preserve">.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  <w:tab w:val="right" w:pos="36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حصی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کارشناسي</w:t>
      </w:r>
      <w:r>
        <w:rPr>
          <w:rFonts w:ascii="Times New Roman" w:hAnsi="Times New Roman"/>
          <w:sz w:val="26"/>
          <w:sz w:val="26"/>
          <w:rtl w:val="true"/>
          <w:lang w:bidi="fa-IR"/>
        </w:rPr>
        <w:t>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تکمیل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عاليت‌ها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آموز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و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پژوه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3</w:t>
      </w:r>
      <w:r>
        <w:rPr>
          <w:rFonts w:cs="B Nazanin" w:ascii="Wingdings2;Times New Roman" w:hAnsi="Wingdings2;Times New Roman"/>
          <w:sz w:val="26"/>
          <w:rtl w:val="true"/>
        </w:rPr>
        <w:t>)</w:t>
      </w:r>
      <w:r>
        <w:rPr>
          <w:rFonts w:cs="B Nazanin" w:ascii="Wingdings2;Times New Roman" w:hAnsi="Wingdings2;Times New Roman"/>
          <w:sz w:val="26"/>
          <w:rtl w:val="true"/>
          <w:lang w:bidi="fa-IR"/>
        </w:rPr>
        <w:t xml:space="preserve"> 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به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صورت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تایپ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شد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786" w:right="0" w:hanging="36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،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ژوهش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رگزیدگ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جشنوار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رزم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راب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راز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ین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kern w:val="2"/>
          <w:sz w:val="24"/>
          <w:szCs w:val="24"/>
        </w:rPr>
        <w:t>pdf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ListParagraph"/>
        <w:ind w:left="786" w:right="0" w:hanging="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u w:val="single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خواس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رگذ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‌‍‌صور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86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یلیو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مین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-6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kern w:val="0"/>
          <w:sz w:val="26"/>
          <w:sz w:val="26"/>
          <w:szCs w:val="28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12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/1/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  <w:kern w:val="0"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</w:rPr>
        <w:t>ﻧﺤﻮ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ﻣﺘﻴﺎزﺑﻨ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ﭘﮋوﻫﺸﻲ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ﻣﻮزﺷ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ﻣﺼﺎﺣﺒﻪ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</w:rPr>
        <w:t>1</w:t>
      </w:r>
      <w:r>
        <w:rPr>
          <w:rFonts w:cs="B Nazanin"/>
          <w:bCs/>
          <w:rtl w:val="true"/>
        </w:rPr>
        <w:t xml:space="preserve">-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bCs/>
          <w:rtl w:val="true"/>
        </w:rPr>
        <w:t xml:space="preserve"> 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ﭘﮋوﻫﺸ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ﺣﺪاﻗ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ﻻزم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7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ﻮﺿ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784"/>
        <w:gridCol w:w="905"/>
        <w:gridCol w:w="2420"/>
      </w:tblGrid>
      <w:tr>
        <w:trPr>
          <w:trHeight w:val="276" w:hRule="atLeast"/>
        </w:trPr>
        <w:tc>
          <w:tcPr>
            <w:tcW w:w="10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rtl w:val="true"/>
              </w:rPr>
              <w:t>ﺟﺪ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ﻧﺤﻮ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ﻣﺤﺎﺳﺒ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ﻣﺘﻴﺎز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ﺳﻮاﺑﻖ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ﭘﮋوﻫﺸﻰ</w:t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ﻗ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</w:tr>
      <w:tr>
        <w:trPr>
          <w:trHeight w:val="276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87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ﺧﺎرﺟ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بر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اب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ﺧﺎرﺟ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ﺗﺮوﻳ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/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ﺋ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ﺷ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/>
            </w:pP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ﺄﻟﻴﻒ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ﺮﺟﻤ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ﺘﺎ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02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>
          <w:trHeight w:val="39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ind w:left="2100" w:right="0" w:hanging="0"/>
        <w:jc w:val="both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ﺗﻌﻴﻴﻦ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ﻬﻢ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ﻫﻤﻜﺎران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ﻛﻞ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ﻳﻚ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ﻓﻌﺎﻟﻴ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</w:p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576"/>
        <w:gridCol w:w="171"/>
        <w:gridCol w:w="144"/>
        <w:gridCol w:w="1632"/>
        <w:gridCol w:w="348"/>
        <w:gridCol w:w="3622"/>
        <w:gridCol w:w="3273"/>
        <w:gridCol w:w="40"/>
      </w:tblGrid>
      <w:tr>
        <w:trPr>
          <w:trHeight w:val="365" w:hRule="atLeast"/>
        </w:trPr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ﻳﻒ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8"/>
                <w:rtl w:val="true"/>
              </w:rPr>
              <w:t>ﺗﻌﺪاد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ﻛﻞ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ﻧﻔﺮات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ات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10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ﻬﻢ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ﻳﻚ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ﻤﻜﺎ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60" w:hRule="atLeast"/>
        </w:trPr>
        <w:tc>
          <w:tcPr>
            <w:tcW w:w="172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ﻔ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7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ﺎﻳ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ﻔﺮا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3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74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ﺸﺘﺮ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</w:rPr>
      </w:pPr>
      <w:bookmarkStart w:id="0" w:name="page4"/>
      <w:bookmarkEnd w:id="0"/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ind w:left="420" w:right="0" w:hanging="0"/>
        <w:jc w:val="both"/>
        <w:rPr/>
      </w:pP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آﻣﻮزﺷﻰ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ﻣﻮزﺷ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اراﺋ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ﺷ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B Nazanin"/>
          <w:bCs/>
        </w:rPr>
      </w:pPr>
      <w:r>
        <w:rPr>
          <w:rFonts w:cs="B Nazanin"/>
          <w:bCs/>
          <w:rtl w:val="true"/>
        </w:rPr>
        <w:t>ﺟﺪول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ﻧﺤﻮه ﻣﺤﺎﺳﺒﻪ اﻣﺘﻴﺎزات ﺳﻮاﺑﻖ آموزشی</w:t>
      </w:r>
    </w:p>
    <w:tbl>
      <w:tblPr>
        <w:bidiVisual w:val="true"/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977"/>
        <w:gridCol w:w="2740"/>
      </w:tblGrid>
      <w:tr>
        <w:trPr>
          <w:trHeight w:val="2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</w:tr>
      <w:tr>
        <w:trPr>
          <w:trHeight w:val="5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انتف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/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  <w:bCs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  <w:rtl w:val="true"/>
        </w:rPr>
        <w:t>-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ﺼﺎﺣﺒﻪ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ﺼﺎﺣﺒﻪ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/>
          <w:b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(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 xml:space="preserve">)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ind w:left="420" w:right="0" w:hanging="0"/>
        <w:jc w:val="center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 xml:space="preserve"> - </w:t>
      </w:r>
      <w:r>
        <w:rPr>
          <w:rFonts w:cs="B Nazanin"/>
          <w:bCs/>
          <w:rtl w:val="true"/>
        </w:rPr>
        <w:t>ﻧﺤﻮه ﻣﺤﺎﺳﺒﻪ اﻣﺘﻴﺎز ﻣﺼﺎﺣﺒﻪ</w:t>
      </w:r>
    </w:p>
    <w:tbl>
      <w:tblPr>
        <w:bidiVisual w:val="true"/>
        <w:tblW w:w="3900" w:type="pct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623"/>
        <w:gridCol w:w="1428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20" w:hanging="0"/>
              <w:jc w:val="center"/>
              <w:rPr>
                <w:rFonts w:cs="B Nazanin"/>
              </w:rPr>
            </w:pPr>
            <w:bookmarkStart w:id="1" w:name="page6"/>
            <w:bookmarkEnd w:id="1"/>
            <w:r>
              <w:rPr>
                <w:rFonts w:cs="B Nazanin"/>
                <w:w w:val="96"/>
                <w:rtl w:val="true"/>
              </w:rPr>
              <w:t>ردﻳﻒ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ﺎﺧ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ﺴﻠ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ﺠﺰﻳ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ﻠﻴ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ﺴﺎﺋ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ﺎﺳﺦﮔﻮ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ﺳﺆاﻻ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ﺳﻌ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ﻈ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ﻮآور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ﺎرآﻓﺮﻳﻨ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ﺨﺼﻴﺖ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ﺘﺎﻧ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ﻌﺎﻣ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ﮕ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ﻃﻼﻋ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ﻨﺎوراﻧ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ﺮﺗﺒ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ﺷﺘ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ﺼﻴﻠ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ﻓ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ﺎ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ﻮاﻧ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ﻧﺘﻘﺎ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ﻄﺎﻟ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ﻫﻢراﺳﺘ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ﻣﻴﻨ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ﻃﻠﺐ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ﻟﻮﻳﺖﻫ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ﻋﻀ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و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ﺟﻤ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ﻗﺎﺑ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ﺨﺼﻴ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ﺑ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ﺼﺎﺣﺒ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/>
          <w:spacing w:val="-4"/>
          <w:rtl w:val="true"/>
          <w:lang w:bidi="fa-IR"/>
        </w:rPr>
        <w:t>متقاضي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اج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رايط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زم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قر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جه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مصاحبه</w:t>
      </w:r>
      <w:r>
        <w:rPr>
          <w:b/>
          <w:b/>
          <w:bCs/>
          <w:spacing w:val="-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علم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عو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خواهن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طلاع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رسا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طریق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نماي</w:t>
      </w:r>
      <w:r>
        <w:rPr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انشگا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نجا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شود</w:t>
      </w:r>
      <w:r>
        <w:rPr>
          <w:rFonts w:cs="B Nazanin" w:ascii="BNazanin;Times New Roman" w:hAnsi="BNazanin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/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8"/>
      <w:footerReference w:type="first" r:id="rId9"/>
      <w:type w:val="nextPage"/>
      <w:pgSz w:w="11906" w:h="16838"/>
      <w:pgMar w:left="990" w:right="837" w:gutter="0" w:header="0" w:top="720" w:footer="850" w:bottom="906"/>
      <w:pgBorders w:display="allPages" w:offsetFrom="text">
        <w:top w:val="single" w:sz="18" w:space="10" w:color="000000"/>
        <w:left w:val="single" w:sz="18" w:space="23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Sakkal Majalla">
    <w:charset w:val="b2"/>
    <w:family w:val="auto"/>
    <w:pitch w:val="variable"/>
  </w:font>
  <w:font w:name="IRANSans">
    <w:altName w:val="Cambria"/>
    <w:charset w:val="00"/>
    <w:family w:val="roman"/>
    <w:pitch w:val="default"/>
  </w:font>
  <w:font w:name="Wingdings2">
    <w:altName w:val="Times New Roman"/>
    <w:charset w:val="00"/>
    <w:family w:val="auto"/>
    <w:pitch w:val="default"/>
  </w:font>
  <w:font w:name="BNazanin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kern w:val="0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ebofknowledge.com/" TargetMode="External"/><Relationship Id="rId5" Type="http://schemas.openxmlformats.org/officeDocument/2006/relationships/hyperlink" Target="http://journals.msrt.ir/" TargetMode="External"/><Relationship Id="rId6" Type="http://schemas.openxmlformats.org/officeDocument/2006/relationships/hyperlink" Target="http://journals.research.ac.ir/" TargetMode="External"/><Relationship Id="rId7" Type="http://schemas.openxmlformats.org/officeDocument/2006/relationships/hyperlink" Target="https://golestan.ikiu.ac.ir/home/Default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57:00Z</dcterms:created>
  <dc:creator>POSTGRADUATION OFFICE</dc:creator>
  <dc:description/>
  <cp:keywords/>
  <dc:language>en-US</dc:language>
  <cp:lastModifiedBy>فاطمه فراهانی فرد</cp:lastModifiedBy>
  <cp:lastPrinted>2024-03-02T09:15:00Z</cp:lastPrinted>
  <dcterms:modified xsi:type="dcterms:W3CDTF">2025-03-01T08:57:00Z</dcterms:modified>
  <cp:revision>2</cp:revision>
  <dc:subject/>
  <dc:title>خلاصه دستورالعمل اجرایی پذیرش دانشجو برای دوره های دکتر ‏‎(Ph</dc:title>
</cp:coreProperties>
</file>